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0. augusztus 27-én tartott rendkívüli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6/2020. (VIII. 27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0. augusztus 27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terjesztés konyha átadásáról a református egyház részére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gazdasági iroda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i napirendben nem szereplő, csak bizottsági anyag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jelentések, tájékoztatók (szóbel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konyha átadásáról a református egyház részére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7/2020. (VIII. 27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konyha átadása a református egyház részére előterjesztés elfogadásá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20. augusztus 27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   </w:t>
      </w:r>
      <w:r>
        <w:rPr>
          <w:rFonts w:cs="Arial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  Biró Anita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 xml:space="preserve">bizottsági elnök </w:t>
        <w:tab/>
        <w:t xml:space="preserve">                               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jdúszoboszló, 2020. 08. 2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5:00Z</dcterms:created>
  <dc:creator>Molnár Viktória</dc:creator>
  <dc:description/>
  <cp:keywords/>
  <dc:language>en-US</dc:language>
  <cp:lastModifiedBy>Molnár Viktória</cp:lastModifiedBy>
  <dcterms:modified xsi:type="dcterms:W3CDTF">2020-11-06T09:27:00Z</dcterms:modified>
  <cp:revision>3</cp:revision>
  <dc:subject/>
  <dc:title/>
</cp:coreProperties>
</file>